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מ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חל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6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ר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ת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ודה מתאימה אחרת או עבודה חלק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הזכאות המקסימלית ל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טורים בתקופת הזכאות ל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ובה 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בי השכר לענין 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ח 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לילת הזכות לדמי מח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דינים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מ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חל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6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חוק הפיקוח על שירותים פיננסי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קופו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" w:name="Rov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.11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8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1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ננ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סי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ו</w:t>
      </w:r>
      <w:r>
        <w:rPr>
          <w:rFonts w:cs="FrankRuehl"/>
          <w:sz w:val="26"/>
          <w:sz w:val="26"/>
          <w:rtl w:val="true"/>
        </w:rPr>
        <w:t>ל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איש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ס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אש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שליש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עד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ו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וח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ת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ג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ג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רוג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ני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רו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רו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</w:t>
      </w:r>
      <w:r>
        <w:rPr>
          <w:rStyle w:val="Default"/>
          <w:rFonts w:cs="FrankRuehl"/>
          <w:rtl w:val="true"/>
        </w:rPr>
        <w:t>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רו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שע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רו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בקשר למח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בדבר מועד תשלום דמי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3" w:name="Rov20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עסי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פי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סימ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י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ד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ל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ד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נ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שלי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ד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כוח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כ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רוג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רו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א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עבודה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5" w:name="Rov22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ת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פו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ק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א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צ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ט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2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מ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מ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sz w:val="20"/>
          <w:szCs w:val="20"/>
          <w:rtl w:val="true"/>
        </w:rPr>
        <w:t>⅔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סימ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ה גם כל הפסקה בעבודה שבעדה זכאי העובד לשכר או לתשלום אחר שדינו כדין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2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7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רא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הוג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בוע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מיש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18"/>
          <w:szCs w:val="18"/>
          <w:u w:val="single"/>
          <w:shd w:fill="FFFF99" w:val="clear"/>
          <w:rtl w:val="true"/>
        </w:rPr>
        <w:t>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מ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חל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זכ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בדמי מחלה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חסיי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זכא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צטבר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חצ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ל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ניכו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רא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הוג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מי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18"/>
          <w:szCs w:val="18"/>
          <w:shd w:fill="FFFF99" w:val="clear"/>
          <w:rtl w:val="true"/>
        </w:rPr>
        <w:t>⅔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חל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זכ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חסיי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/>
      </w:pPr>
      <w:bookmarkStart w:id="8" w:name="Seif15"/>
      <w:bookmarkEnd w:id="8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לא יפטר עובד שנעדר מעבודתו עקב מחל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הלך תקופת הזכאות לדמי מחלה הצבורה לו לפי חוק זה או לפי הסכם קיבוצ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זאת עד לתקופת הזכאות המקסימלית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ט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ט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זה לא יחולו ב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תפ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פעו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פסקת פעילות שאינה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עובד שעניין תשלום לתקופת מחלה מוסדר לגביו על פי הסכם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2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18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לא יפטר עובד שנעדר מעבודתו עקב מחלתו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במהלך תקופת הזכאות לדמי מחלה הצבורה לו לפי חוק זה או לפי הסכם קיבוצי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וזאת עד לתקופת הזכאות המקסימלית לפי סעיף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סעיף זה לא יחולו ב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נתן לעובד הודעה מוקדמת לפיטורים לפי חוק הודעה מוקדמת לפיטורים ולהתפט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00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טרם נעדר העובד עק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פע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ר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ש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שי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פע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5"/>
      <w:bookmarkEnd w:id="10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לקבל בתקופת זכאותו לדמי מחלה אילו המשיך לעבוד והפיק בכל אחד מהימים הכלולים בתקופה האמורה את כמות התוצרת הממוצעת ליום עבודה שהפיק בשלושת החדשים שקדמו </w:t>
      </w:r>
      <w:r>
        <w:rPr>
          <w:rStyle w:val="Default"/>
          <w:rFonts w:cs="FrankRuehl"/>
          <w:rtl w:val="true"/>
        </w:rPr>
        <w:t>למח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2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7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יעור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גוב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דמי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מחל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צ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צ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ו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6"/>
      <w:bookmarkEnd w:id="12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ק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השת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" w:name="Seif7"/>
      <w:bookmarkEnd w:id="13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כדין שכר עבודה לכל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9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4" w:name="Rov25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8"/>
      <w:bookmarkEnd w:id="1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ב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אם הוא ביטח את העובד ביטוח דמי מחלה בקופת הגמל שבה מבוטח בביטוח זה המספר הגדול ביותר של עובדים ב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נאים שאינם נופלים מתנאי </w:t>
      </w:r>
      <w:r>
        <w:rPr>
          <w:rStyle w:val="Default"/>
          <w:rFonts w:cs="FrankRuehl"/>
          <w:rtl w:val="true"/>
        </w:rPr>
        <w:t>ביטוחם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6" w:name="Rov26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ע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טו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וב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עובד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–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"/>
      <w:bookmarkEnd w:id="17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8" w:name="Seif10"/>
      <w:bookmarkEnd w:id="18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או קופת הגמ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בוע החזרתם או לנכותם מכל סכום שהם חבים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51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9" w:name="Rov2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תקופ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מע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תמור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ולמ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תבו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חזרת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ב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/>
      </w:pPr>
      <w:bookmarkStart w:id="20" w:name="Seif11"/>
      <w:bookmarkEnd w:id="2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חיקוק שאין העובד זכאי לתשלום בעדה עקב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2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21" w:name="Rov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זי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2"/>
      <w:bookmarkEnd w:id="2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33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וק זה אינו בא לגרוע מזכויות עובדים על פי הסכמים קיבוצ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ן אם חל על העובדים חוק זה ובין אם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3" w:name="Rov28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ה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וסכמ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ינ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עביד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סיק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הוג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העיל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מו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חירת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3"/>
      <w:bookmarkEnd w:id="2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ים או לגבי סוגים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5" w:name="Rov29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נ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יה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עביד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עסיק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וג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4"/>
      <w:bookmarkEnd w:id="26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ע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7" w:name="LawPartEnd"/>
      <w:bookmarkStart w:id="28" w:name="LawPartEnd"/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9" w:name="LawPartEnd"/>
      <w:bookmarkStart w:id="30" w:name="LawPartEnd"/>
      <w:bookmarkEnd w:id="30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1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2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1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6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3.19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7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2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8.200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14</w:t>
      </w:r>
      <w:r>
        <w:rPr>
          <w:rFonts w:cs="FrankRuehl"/>
          <w:sz w:val="20"/>
          <w:rtl w:val="true"/>
        </w:rPr>
        <w:t xml:space="preserve"> (</w:t>
      </w:r>
      <w:hyperlink r:id="rId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ממשל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6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פיקו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רות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יננס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קופ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גמל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7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3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5.7.200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3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0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מ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חל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ו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024.pdf" TargetMode="External"/><Relationship Id="rId3" Type="http://schemas.openxmlformats.org/officeDocument/2006/relationships/hyperlink" Target="http://www.nevo.co.il/Law_word/law15/MEMSHALA-175.pdf" TargetMode="External"/><Relationship Id="rId4" Type="http://schemas.openxmlformats.org/officeDocument/2006/relationships/hyperlink" Target="http://www.nevo.co.il/law_word/law14/law-2459.pdf" TargetMode="External"/><Relationship Id="rId5" Type="http://schemas.openxmlformats.org/officeDocument/2006/relationships/hyperlink" Target="http://www.nevo.co.il/Law_word/law16/knesset-535.pdf" TargetMode="External"/><Relationship Id="rId6" Type="http://schemas.openxmlformats.org/officeDocument/2006/relationships/hyperlink" Target="http://www.nevo.co.il/law_word/law14/law-2459.pdf" TargetMode="External"/><Relationship Id="rId7" Type="http://schemas.openxmlformats.org/officeDocument/2006/relationships/hyperlink" Target="http://www.nevo.co.il/Law_word/law16/knesset-535.pdf" TargetMode="External"/><Relationship Id="rId8" Type="http://schemas.openxmlformats.org/officeDocument/2006/relationships/hyperlink" Target="http://www.nevo.co.il/Law_word/law14/law-2285.pdf" TargetMode="External"/><Relationship Id="rId9" Type="http://schemas.openxmlformats.org/officeDocument/2006/relationships/hyperlink" Target="http://www.nevo.co.il/Law_word/law15/memshala-555.pdf" TargetMode="External"/><Relationship Id="rId10" Type="http://schemas.openxmlformats.org/officeDocument/2006/relationships/hyperlink" Target="http://www.nevo.co.il/law_word/law14/law-2459.pdf" TargetMode="External"/><Relationship Id="rId11" Type="http://schemas.openxmlformats.org/officeDocument/2006/relationships/hyperlink" Target="http://www.nevo.co.il/Law_word/law16/knesset-535.pdf" TargetMode="External"/><Relationship Id="rId12" Type="http://schemas.openxmlformats.org/officeDocument/2006/relationships/hyperlink" Target="http://www.nevo.co.il/Law_word/law14/law-2203.pdf" TargetMode="External"/><Relationship Id="rId13" Type="http://schemas.openxmlformats.org/officeDocument/2006/relationships/hyperlink" Target="http://www.nevo.co.il/Law_word/law15/memshala-436.pdf" TargetMode="External"/><Relationship Id="rId14" Type="http://schemas.openxmlformats.org/officeDocument/2006/relationships/hyperlink" Target="http://www.nevo.co.il/law_word/law14/law-2459.pdf" TargetMode="External"/><Relationship Id="rId15" Type="http://schemas.openxmlformats.org/officeDocument/2006/relationships/hyperlink" Target="http://www.nevo.co.il/Law_word/law16/knesset-535.pdf" TargetMode="External"/><Relationship Id="rId16" Type="http://schemas.openxmlformats.org/officeDocument/2006/relationships/hyperlink" Target="http://www.nevo.co.il/Law_word/law14/law-2285.pdf" TargetMode="External"/><Relationship Id="rId17" Type="http://schemas.openxmlformats.org/officeDocument/2006/relationships/hyperlink" Target="http://www.nevo.co.il/Law_word/law15/memshala-555.pdf" TargetMode="External"/><Relationship Id="rId18" Type="http://schemas.openxmlformats.org/officeDocument/2006/relationships/hyperlink" Target="http://www.nevo.co.il/law_word/law14/law-2459.pdf" TargetMode="External"/><Relationship Id="rId19" Type="http://schemas.openxmlformats.org/officeDocument/2006/relationships/hyperlink" Target="http://www.nevo.co.il/Law_word/law16/knesset-535.pdf" TargetMode="External"/><Relationship Id="rId20" Type="http://schemas.openxmlformats.org/officeDocument/2006/relationships/hyperlink" Target="http://www.nevo.co.il/law_word/law14/law-2459.pdf" TargetMode="External"/><Relationship Id="rId21" Type="http://schemas.openxmlformats.org/officeDocument/2006/relationships/hyperlink" Target="http://www.nevo.co.il/Law_word/law16/knesset-535.pdf" TargetMode="External"/><Relationship Id="rId22" Type="http://schemas.openxmlformats.org/officeDocument/2006/relationships/hyperlink" Target="http://www.nevo.co.il/law_word/law14/law-2459.pdf" TargetMode="External"/><Relationship Id="rId23" Type="http://schemas.openxmlformats.org/officeDocument/2006/relationships/hyperlink" Target="http://www.nevo.co.il/Law_word/law16/knesset-535.pdf" TargetMode="External"/><Relationship Id="rId24" Type="http://schemas.openxmlformats.org/officeDocument/2006/relationships/hyperlink" Target="http://www.nevo.co.il/Law_word/law14/LAW-0856.pdf" TargetMode="External"/><Relationship Id="rId25" Type="http://schemas.openxmlformats.org/officeDocument/2006/relationships/hyperlink" Target="http://www.nevo.co.il/Law_word/law17/PROP-1294.pdf" TargetMode="External"/><Relationship Id="rId26" Type="http://schemas.openxmlformats.org/officeDocument/2006/relationships/hyperlink" Target="http://www.nevo.co.il/law_word/law14/law-2459.pdf" TargetMode="External"/><Relationship Id="rId27" Type="http://schemas.openxmlformats.org/officeDocument/2006/relationships/hyperlink" Target="http://www.nevo.co.il/Law_word/law16/knesset-535.pdf" TargetMode="External"/><Relationship Id="rId28" Type="http://schemas.openxmlformats.org/officeDocument/2006/relationships/hyperlink" Target="http://www.nevo.co.il/law_word/law14/law-2459.pdf" TargetMode="External"/><Relationship Id="rId29" Type="http://schemas.openxmlformats.org/officeDocument/2006/relationships/hyperlink" Target="http://www.nevo.co.il/Law_word/law16/knesset-535.pdf" TargetMode="External"/><Relationship Id="rId30" Type="http://schemas.openxmlformats.org/officeDocument/2006/relationships/hyperlink" Target="http://www.nevo.co.il/advertisements/nevo-100.doc" TargetMode="External"/><Relationship Id="rId31" Type="http://schemas.openxmlformats.org/officeDocument/2006/relationships/hyperlink" Target="http://www.nevo.co.il/advertisements/nevo-100.doc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814.pdf" TargetMode="External"/><Relationship Id="rId2" Type="http://schemas.openxmlformats.org/officeDocument/2006/relationships/hyperlink" Target="http://www.nevo.co.il/Law_word/law17/PROP-1210.pdf" TargetMode="External"/><Relationship Id="rId3" Type="http://schemas.openxmlformats.org/officeDocument/2006/relationships/hyperlink" Target="http://www.nevo.co.il/Law_word/law14/LAW-0856.pdf" TargetMode="External"/><Relationship Id="rId4" Type="http://schemas.openxmlformats.org/officeDocument/2006/relationships/hyperlink" Target="http://www.nevo.co.il/Law_word/law17/PROP-1294.pdf" TargetMode="External"/><Relationship Id="rId5" Type="http://schemas.openxmlformats.org/officeDocument/2006/relationships/hyperlink" Target="http://www.nevo.co.il/Law_word/law14/LAW-2024.pdf" TargetMode="External"/><Relationship Id="rId6" Type="http://schemas.openxmlformats.org/officeDocument/2006/relationships/hyperlink" Target="http://www.nevo.co.il/Law_word/law15/MEMSHALA-175.pdf" TargetMode="External"/><Relationship Id="rId7" Type="http://schemas.openxmlformats.org/officeDocument/2006/relationships/hyperlink" Target="http://www.nevo.co.il/Law_word/law14/law-2203.pdf" TargetMode="External"/><Relationship Id="rId8" Type="http://schemas.openxmlformats.org/officeDocument/2006/relationships/hyperlink" Target="http://www.nevo.co.il/Law_word/law15/MEMSHALA-436.pdf" TargetMode="External"/><Relationship Id="rId9" Type="http://schemas.openxmlformats.org/officeDocument/2006/relationships/hyperlink" Target="http://www.nevo.co.il/Law_word/law14/law-2285.pdf" TargetMode="External"/><Relationship Id="rId10" Type="http://schemas.openxmlformats.org/officeDocument/2006/relationships/hyperlink" Target="http://www.nevo.co.il/Law_word/law15/memshala-555.pdf" TargetMode="External"/><Relationship Id="rId11" Type="http://schemas.openxmlformats.org/officeDocument/2006/relationships/hyperlink" Target="http://www.nevo.co.il/law_word/law14/law-2459.pdf" TargetMode="External"/><Relationship Id="rId12" Type="http://schemas.openxmlformats.org/officeDocument/2006/relationships/hyperlink" Target="http://www.nevo.co.il/Law_word/law16/knesset-53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5:00Z</dcterms:created>
  <dc:creator>hofit</dc:creator>
  <dc:description/>
  <cp:keywords/>
  <dc:language>en-US</dc:language>
  <cp:lastModifiedBy>hofit</cp:lastModifiedBy>
  <dcterms:modified xsi:type="dcterms:W3CDTF">2014-10-07T07:1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דמי מחלה</vt:lpwstr>
  </property>
  <property fmtid="{D5CDD505-2E9C-101B-9397-08002B2CF9AE}" pid="3" name="CHNUMBER">
    <vt:lpwstr>0074</vt:lpwstr>
  </property>
  <property fmtid="{D5CDD505-2E9C-101B-9397-08002B2CF9AE}" pid="4" name="LAWNAME">
    <vt:lpwstr>חוק דמי מחלה, תשל"ו-1976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 http://www.nevo.co.il/Law_word/law14/law-2203.pdf;‎רשומות – ספר חוקים#ס"ח תשס"ט מס' ‏‏2203#מיום 23.7.2009 עמ' 243# תיקון מס' 3 בסעיף 132 לחוק ההתייעלות הכלכלית (תיקוני חקיקה ליישום ‏התכנית הכלכלית לשנים 2009 ו-2010), תשס"ט-2009; תחילתו ביום 15.7.2009‏</vt:lpwstr>
  </property>
  <property fmtid="{D5CDD505-2E9C-101B-9397-08002B2CF9AE}" pid="12" name="LINKK10">
    <vt:lpwstr/>
  </property>
  <property fmtid="{D5CDD505-2E9C-101B-9397-08002B2CF9AE}" pid="13" name="LINKK2">
    <vt:lpwstr> http://www.nevo.co.il/Law_word/law14/law-2285.pdf;‎רשומות - ספר חוקים#ס"ח תשע"א מס' 2285# ‏מיום 28.3.2011 עמ' 670– תיקון מס' 4; תחילתו ביום 1.4.2011 ור' סעיף 3 לענין תחולה</vt:lpwstr>
  </property>
  <property fmtid="{D5CDD505-2E9C-101B-9397-08002B2CF9AE}" pid="14" name="LINKK3">
    <vt:lpwstr>http://www.nevo.co.il/law_word/law14/law-2459.pdf;‎רשומות - ספר חוקים#ס"ח תשע"ד מס' 2459 ‏‏#מיום 15.7.2014 עמ' 600  – תיקון מס' 5 בחוק להחלפת המונח מעביד (תיקוני חקיקה), תשע"ד-2014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>בריאות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ובדים</vt:lpwstr>
  </property>
  <property fmtid="{D5CDD505-2E9C-101B-9397-08002B2CF9AE}" pid="33" name="NOSE210">
    <vt:lpwstr/>
  </property>
  <property fmtid="{D5CDD505-2E9C-101B-9397-08002B2CF9AE}" pid="34" name="NOSE22">
    <vt:lpwstr>בריאות העם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זכויות </vt:lpwstr>
  </property>
  <property fmtid="{D5CDD505-2E9C-101B-9397-08002B2CF9AE}" pid="43" name="NOSE310">
    <vt:lpwstr/>
  </property>
  <property fmtid="{D5CDD505-2E9C-101B-9397-08002B2CF9AE}" pid="44" name="NOSE32">
    <vt:lpwstr>מחלות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דמי מחלה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